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wiatowy Lekarz Weterynarii w </w:t>
      </w:r>
      <w:r>
        <w:rPr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 dochodzenia epizootycznego w zakresie danych dotyczących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odstrzelonego/ martwego*</w:t>
      </w:r>
      <w:r>
        <w:rPr>
          <w:b/>
          <w:vertAlign w:val="superscript"/>
        </w:rPr>
        <w:t>1</w:t>
      </w:r>
      <w:r>
        <w:rPr>
          <w:b/>
        </w:rPr>
        <w:t xml:space="preserve"> dzika. Nr dokumentu …….. / 2019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1</w:t>
            </w:r>
          </w:p>
        </w:tc>
      </w:tr>
      <w:tr>
        <w:trPr>
          <w:trHeight w:val="7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dotyczące obszaru geograficznego</w:t>
            </w:r>
            <w:r>
              <w:rPr>
                <w:vertAlign w:val="superscript"/>
              </w:rPr>
              <w:t>3</w:t>
            </w:r>
            <w:r>
              <w:rPr/>
              <w:t xml:space="preserve"> lub/i koordynaty GP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darzenia - odstrzału</w:t>
            </w:r>
            <w:r>
              <w:rPr>
                <w:vertAlign w:val="superscript"/>
              </w:rPr>
              <w:t>1</w:t>
            </w:r>
            <w:r>
              <w:rPr/>
              <w:t xml:space="preserve"> /znalezienia</w:t>
            </w:r>
            <w:r>
              <w:rPr>
                <w:vertAlign w:val="superscript"/>
              </w:rPr>
              <w:t>1</w:t>
            </w:r>
            <w:r>
              <w:rPr/>
              <w:t xml:space="preserve"> martwego* dzika:</w:t>
            </w:r>
            <w:r>
              <w:rPr>
                <w:b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dzika</w:t>
            </w:r>
            <w:r>
              <w:rPr>
                <w:vertAlign w:val="superscript"/>
              </w:rPr>
              <w:t>4</w:t>
            </w:r>
            <w:r>
              <w:rPr/>
              <w:t xml:space="preserve"> /płeć dzika/ przybliżona wag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 odstrzelenia podać zaobserwowane objawy przed zabiciem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 znalezienia martwego* dzika – stan tuszy</w:t>
            </w:r>
            <w:r>
              <w:rPr>
                <w:vertAlign w:val="superscript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osoby, która znalazła zwłoki*/odstrzeliła dzik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czytelny podpis (imię i nazwisko) osoby, która pobrała próbkę/i do badań laboratoryj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obserwowane istotne okoliczności, wskazujące na np. skłusowanie, postrzał, zabicie w wypadku komunikacyjnym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dokument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elny podpis (imię i nazwisko) osoby wypełniającej doku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2 (wypełnia PLW)</w:t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otrzymania próbek/ki przez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rzesłania próbek do laboratoriu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a oraz numer wyniku badania oraz wynik badania laboratoryjnego</w:t>
            </w:r>
            <w:r>
              <w:rPr>
                <w:vertAlign w:val="superscript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i pieczęć Powiatowego Lekarza Weterynar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Nr kolejny nadawany przez Powiatowego Lekarza Weterynar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Opis dotyczący miejsca odstrzelenia lub znalezienia martwego dzika. W punktach: odległość od miejscowości, granic państwa, punktów orient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Określenie wieku może być przybliżone w latach, chyba, że młodsza niż 1 rok wtedy                    w miesiąc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dać zachowanie się zwierzęcia np. brak płochliwości, zaleganie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Podać stan tusz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zwłoki świeże (+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w stanie umiarkowanego rozkładu: obecność robaków, larw (++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w stanie zaawansowanego rozkładu: brak możliwości pobrania próbek z tkanek miękkich (+++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 naruszenia zwłok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całe (C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objedzone (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15367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ści i skóra (K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wypadek komunikacyjny (W) itp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  <w:t>Jeżeli to możliwe do ustalenia, należy podać szacunkowy termin śmierci* dzik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Uzupełnia PLW po otrzymaniu wyników z laboratorium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* Dotyczy dzików padłych oraz zabitych w wypadkach komunikacyjnych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9:00Z</dcterms:created>
  <dc:creator>kjwis</dc:creator>
  <dc:description/>
  <cp:keywords/>
  <dc:language>en-US</dc:language>
  <cp:lastModifiedBy>Dorota Bulacinska</cp:lastModifiedBy>
  <cp:lastPrinted>2019-02-05T08:24:00Z</cp:lastPrinted>
  <dcterms:modified xsi:type="dcterms:W3CDTF">2019-04-15T10:23:00Z</dcterms:modified>
  <cp:revision>3</cp:revision>
  <dc:subject/>
  <dc:title>Dokument dochodzenia epizootycznego w zakresie badania lekarsko -  weterynaryjnego odstrzelonego1 / padłego1 dzika</dc:title>
</cp:coreProperties>
</file>