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Koła Łowieckiego</w:t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SZACOWANIE SZKOD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właściciela lub posiadacza gruntu rolnego …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 zamieszkania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efon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 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stąpienia szkody ……………………..………… nr działki 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uszkodzonej uprawy lub płodu rolnego 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stwierdzenia szkody 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Wyrażam zgodę na przetwarzanie moich danych osobowych przez koło łowieckie (zgodnie z ustawą  z dnia 10 maja 2018 roku o ochronie danych osobowych (Dz. U. 2018, poz. 1000) oraz zgodnie                          z Rozporządzeniem Parlamentu Europejskiego i Rady (UE) 2016/679 z dnia 27 kwietnia 2016 roku               w sprawie ochrony osób fizycznych w związku z przetwarzaniem danych osobowych i w sprawie swobodnego przepływu takich danych oraz uchylenia dyrektywy 95/46/WE (ROD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celu oszacowania szkody i wypłacenia odszkodowania.</w:t>
      </w:r>
    </w:p>
    <w:p>
      <w:pPr>
        <w:pStyle w:val="Normal"/>
        <w:spacing w:before="0" w:after="0"/>
        <w:jc w:val="both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Dysponuje Pani/Pan prawem żądania dostępu do swoich danych, sprostowania, usunięcia lub ograniczenia ich przetwarzania, a także wycofania zgody na przetwarzanie danych osobowych, zgłoszenia sprzeciwu oraz skorzystania z innych praw zgodnych z obowiązującymi regulacjami prawnymi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ństwa dane będą przetwarzane do czasu wycofania zgody, a po tym okresie przez okres wymagany przepisami praw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ata zgłoszenia                                                                    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…………………………………….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05:00Z</dcterms:created>
  <dc:creator>Dorota Bulacinska</dc:creator>
  <dc:description/>
  <cp:keywords/>
  <dc:language>en-US</dc:language>
  <cp:lastModifiedBy>Dorota Bulacinska</cp:lastModifiedBy>
  <cp:lastPrinted>2019-05-07T09:42:00Z</cp:lastPrinted>
  <dcterms:modified xsi:type="dcterms:W3CDTF">2019-11-12T15:05:00Z</dcterms:modified>
  <cp:revision>2</cp:revision>
  <dc:subject/>
  <dc:title/>
</cp:coreProperties>
</file>