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  <w:tab/>
        <w:tab/>
      </w: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ZO PZ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782" w:right="-134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>Okręgowa Kapituła Odznaczeń Łowieckich</w:t>
      </w:r>
    </w:p>
    <w:p>
      <w:pPr>
        <w:pStyle w:val="Normal"/>
        <w:autoSpaceDE w:val="false"/>
        <w:ind w:left="3782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w Piotrkowie Trybunalski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arząd Okręgowy Polskiego Związku Łowieckiego w Piotrkowie Trybunalskim potwierdzając prawdziwość danych i faktów przytoczonych w uzasadnieniu przedstawia wniosek o nadanie medalu „ZA ZASŁUGI DLA PIOTRKOWSKIEGO OKRĘGU ŁOWIECKIEGO” Kołu Łowieckiemu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i podpis przewodniczącego ZO PZŁ)</w:t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</w:rPr>
        <w:t xml:space="preserve">dn </w:t>
      </w: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nadanie medalu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A ZASŁUGI DLA PIOTRKOWSKIEGO OKRĘGU ŁOWIECKIEG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Na podstawie uchwały Walnego Zgromadzenia Koła z d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1. Nazwa Koła Łowieckiego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2. Adres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3. Rok założe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4. Liczba członków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</w:rPr>
        <w:t xml:space="preserve">5. Dzierżawione obwody łowieckie: </w:t>
      </w:r>
      <w:r>
        <w:rPr>
          <w:rFonts w:cs="TimesNewRomanPSMT" w:ascii="TimesNewRomanPSMT" w:hAnsi="TimesNewRomanPSMT"/>
          <w:sz w:val="18"/>
          <w:szCs w:val="18"/>
        </w:rPr>
        <w:t>(ilość, powierzchnia, charakter)</w:t>
      </w:r>
    </w:p>
    <w:p>
      <w:pPr>
        <w:pStyle w:val="Normal"/>
        <w:autoSpaceDE w:val="false"/>
        <w:spacing w:lineRule="auto" w:line="480"/>
        <w:ind w:left="284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4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TimesNewRomanPSMT" w:ascii="TimesNewRomanPSMT" w:hAnsi="TimesNewRomanPSMT"/>
        </w:rPr>
        <w:t xml:space="preserve">6. Posiadane odznaczenia łowieckie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sectPr>
          <w:type w:val="nextPage"/>
          <w:pgSz w:w="12240" w:h="15840"/>
          <w:pgMar w:left="1361" w:right="136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autoSpaceDE w:val="false"/>
        <w:ind w:right="-202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i podpis osoby upoważnionej)</w:t>
        <w:tab/>
        <w:tab/>
        <w:tab/>
        <w:tab/>
        <w:t xml:space="preserve">                (pieczęć i podpis osoby upoważnionej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Decyzja Okręgowej Kapituły Odznaczeń Łowieck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Sekretarz</w:t>
        <w:tab/>
        <w:tab/>
        <w:tab/>
        <w:tab/>
        <w:tab/>
        <w:tab/>
        <w:tab/>
        <w:tab/>
        <w:t xml:space="preserve">          Przewodnicz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</w:t>
      </w:r>
    </w:p>
    <w:sectPr>
      <w:type w:val="continuous"/>
      <w:pgSz w:w="12240" w:h="15840"/>
      <w:pgMar w:left="1361" w:right="1361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8:00Z</dcterms:created>
  <dc:creator>biuro</dc:creator>
  <dc:description/>
  <cp:keywords/>
  <dc:language>en-US</dc:language>
  <cp:lastModifiedBy>Dorota Bulacinska</cp:lastModifiedBy>
  <cp:lastPrinted>2015-12-16T15:31:00Z</cp:lastPrinted>
  <dcterms:modified xsi:type="dcterms:W3CDTF">2015-12-18T07:49:00Z</dcterms:modified>
  <cp:revision>6</cp:revision>
  <dc:subject/>
  <dc:title/>
</cp:coreProperties>
</file>