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30"/>
        <w:gridCol w:w="178"/>
        <w:gridCol w:w="110"/>
        <w:gridCol w:w="834"/>
        <w:gridCol w:w="1571"/>
        <w:gridCol w:w="2906"/>
        <w:gridCol w:w="1822"/>
        <w:gridCol w:w="416"/>
        <w:gridCol w:w="422"/>
        <w:gridCol w:w="1748"/>
      </w:tblGrid>
      <w:tr>
        <w:trPr>
          <w:trHeight w:val="1662" w:hRule="atLeast"/>
          <w:cantSplit w:val="true"/>
        </w:trPr>
        <w:tc>
          <w:tcPr>
            <w:tcW w:w="345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Łowieckie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Nr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kręg. PZŁ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res do korespondencj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-.........       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……………………….</w:t>
            </w:r>
          </w:p>
        </w:tc>
        <w:tc>
          <w:tcPr>
            <w:tcW w:w="4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OW-1   RO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prawozdani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działalności koła łowieckieg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roku gosp. 2024/2025</w:t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t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Łowiec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Okręg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iotrkowie Try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45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ęczyć do ZO PZŁ do d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 kwietnia każdego roku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wypełnieni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</w:rPr>
              <w:t>przeczytać instrukcję</w:t>
            </w:r>
          </w:p>
        </w:tc>
      </w:tr>
      <w:tr>
        <w:trPr>
          <w:trHeight w:val="460" w:hRule="atLeast"/>
          <w:cantSplit w:val="true"/>
        </w:trPr>
        <w:tc>
          <w:tcPr>
            <w:tcW w:w="1077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……. - ……. - ….. - …..  Konto bankowe Koła ……-..……..-..……..-..……..-..…….</w:t>
            </w:r>
          </w:p>
        </w:tc>
      </w:tr>
      <w:tr>
        <w:trPr>
          <w:cantSplit w:val="true"/>
        </w:trPr>
        <w:tc>
          <w:tcPr>
            <w:tcW w:w="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1.                    </w:t>
            </w:r>
          </w:p>
        </w:tc>
        <w:tc>
          <w:tcPr>
            <w:tcW w:w="98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ORGANIZACYJNE       - stan w dniu 31 marca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RZĄD KOŁ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</w:t>
            </w:r>
          </w:p>
        </w:tc>
        <w:tc>
          <w:tcPr>
            <w:tcW w:w="4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teleadresowe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s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wczy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. Kom. Rewizyjnej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strażników łowieckich w kole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łonkowie koła łowieckiego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 KOŁA   OGÓŁEM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pełną składkę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ulgową składkę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amieszkali na terenie okręgu – płacący składkę na PZŁ powyżej 80 roku życia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lopowani – nie płacący składki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kcjonerzy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zydenc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sy myśliwskie</w:t>
            </w:r>
          </w:p>
        </w:tc>
        <w:tc>
          <w:tcPr>
            <w:tcW w:w="755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 PSÓW  MYŚLIWSKICH  W  KOLE    -  OGÓŁEM</w:t>
            </w:r>
          </w:p>
        </w:tc>
        <w:tc>
          <w:tcPr>
            <w:tcW w:w="8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ułożone do polowań na ptactwo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ułożone do poszukiwania postrzałków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pozostałe (np. norowce, dzikarze, gończe i inne 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76"/>
        <w:gridCol w:w="2340"/>
        <w:gridCol w:w="563"/>
        <w:gridCol w:w="978"/>
        <w:gridCol w:w="1264"/>
        <w:gridCol w:w="1398"/>
        <w:gridCol w:w="707"/>
        <w:gridCol w:w="1292"/>
        <w:gridCol w:w="1287"/>
      </w:tblGrid>
      <w:tr>
        <w:trPr>
          <w:cantSplit w:val="true"/>
        </w:trPr>
        <w:tc>
          <w:tcPr>
            <w:tcW w:w="9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2.    </w:t>
            </w:r>
          </w:p>
        </w:tc>
        <w:tc>
          <w:tcPr>
            <w:tcW w:w="98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WODY  DZIERŻAWIONE  PRZEZ  KOŁO   -  stan  w dniu 31 marca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ow.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ojewództwo/Okręg PZŁ/Powiat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 w hektarach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wodu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Iiczba  myśliwych koła mieszkających na  terenie obwodu łowieckiego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Iiczba chłodni do przetrzymywania strzelonej zwierzyny w obwodzie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 ogó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ha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. po wyłączeniach (ha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-rzch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ś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ha 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R A Z E 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417"/>
        <w:gridCol w:w="563"/>
        <w:gridCol w:w="2025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 3.     PRZYCHODY  I  KOSZTY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bez groszy!)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ZYCHODY  OGÓŁEM    ( ∑ poz. 02 do 10 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 opłat członków na rzecz koła  (wpisowe, składki do koła i inne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tusz zwierzyny podmiotom z zewnątrz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myśliwym tusz zwierzyny branych na użytek włas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zwierzyny odłowion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polowań  komercyjnych (dla cudzoziemców i myśliwych krajowych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nadwyżek z produkcji karmy, itp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i darowiz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 odsetek bankowych, dywidend, itp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ostałe przychody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 tym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Dopłaty z UE (ARiMR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płaty z PIW za odstrzał dzików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KOSZTY  OGÓŁEM    ( ∑ poz. 12  do 33 )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sz za dzierżawę obwodu (-ów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sztach ochrony lasu przed zwierzyn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a koła od hektara dzierżawionych obwodów płacona do ZO PZ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agospodarowanie obwodów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warunków bytowania zwierzy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rmianie, wartość wyłożonej karmy, transpor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zkodowania za szkody w uprawach roln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strażników wraz z pochodny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nagrodzenia wraz z pochodny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gacje członków koł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lowań zbiorow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ciowa rekompensata kosztów polowań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dłowów zwierzy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lowań komercyjnych (wykazanych w przychodach w wierszu 06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członków koła organizowane w ramach działalności statutow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rowizny (w tym współpraca ze szkołami i młodz. szk.), LOP i inn. organizacja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trzymanie kwater i środków transp. (materiały, paliwa, remonty, części zam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amortyzacyjn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ganizacja imprez okolicznościowych i zebrań – w ramach działalności statutow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pozostał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załty (samochody, motocykle, telefony itp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koszt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 tym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oszty związane z bioasekuracją AS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Rekompensaty za odstrzał wypłacone myśliwym w związku z AS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WYNIK  FINANSOWY   ( poz. 01  minus  poz.11 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567"/>
        <w:gridCol w:w="205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godzin przepracowanych społecznie przez członków na rzecz k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sporządził:</w:t>
        <w:tab/>
        <w:tab/>
        <w:tab/>
        <w:tab/>
        <w:tab/>
        <w:t>Stwierdza się zgodność danych liczbowych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ab/>
        <w:t>podanych w sprawozdaniu z ewidencją Koł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Prezes Koł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ł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imię i nazwisko)</w:t>
        <w:tab/>
        <w:tab/>
        <w:tab/>
        <w:tab/>
        <w:tab/>
        <w:t xml:space="preserve">(data                         imię       i      nazwisko                       </w:t>
        <w:tab/>
        <w:t>podpis)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624" w:top="851" w:footer="0" w:bottom="3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rona 2 (wypełnia Skarbnik Koła, księgow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rona 1 (wypełnia Sekretarz Koł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4:00Z</dcterms:created>
  <dc:creator>PZŁ</dc:creator>
  <dc:description/>
  <cp:keywords/>
  <dc:language>en-US</dc:language>
  <cp:lastModifiedBy>Dorota Bulacinska</cp:lastModifiedBy>
  <cp:lastPrinted>2008-01-23T13:26:00Z</cp:lastPrinted>
  <dcterms:modified xsi:type="dcterms:W3CDTF">2025-04-01T09:24:00Z</dcterms:modified>
  <cp:revision>2</cp:revision>
  <dc:subject/>
  <dc:title>Koło Łowieckie Nr</dc:title>
</cp:coreProperties>
</file>