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ind w:left="5760" w:right="-1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ind w:right="62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ind w:right="62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ona rodziców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ind w:right="62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urodzeni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</w:p>
    <w:p>
      <w:pPr>
        <w:pStyle w:val="Normal"/>
        <w:ind w:right="62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ski Związek Łowiecki</w:t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Okręgowy</w:t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iotrkowie Trybunalsk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szę o umożliwienie mi przystąpienia do egzaminów dla osób ubiegających się                      o uzyskanie podstawowych uprawnień do wykonywania pol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Szkolenie zorganizowane przez Zarząd Okręgowy PZŁ w Piotrkowie Trybunalskim odbyłem w dniach </w:t>
      </w:r>
      <w:r>
        <w:rPr>
          <w:rFonts w:cs="Arial" w:ascii="Arial" w:hAnsi="Arial"/>
          <w:sz w:val="16"/>
        </w:rPr>
        <w:t>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..………………</w:t>
      </w:r>
    </w:p>
    <w:p>
      <w:pPr>
        <w:pStyle w:val="Normal"/>
        <w:ind w:left="5551" w:right="3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owodu osobistego lub innego dokumentu potwierdzającego tożsamoś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odbytym rocznym stażu w kole łowieckim lub ośrodku hodowli zwierzyny albo dokument upoważniający do zwolnienia z takiego staż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odbycie szkolenia przeprowadzonego przez Polski Związek Łowiecki</w:t>
      </w:r>
    </w:p>
    <w:sectPr>
      <w:type w:val="nextPage"/>
      <w:pgSz w:w="11906" w:h="16838"/>
      <w:pgMar w:left="1191" w:right="1191" w:gutter="0" w:header="0" w:top="1225" w:footer="0" w:bottom="132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7:00Z</dcterms:created>
  <dc:creator>biuro</dc:creator>
  <dc:description/>
  <cp:keywords/>
  <dc:language>en-US</dc:language>
  <cp:lastModifiedBy>Dorota Bulacinska</cp:lastModifiedBy>
  <cp:lastPrinted>2012-02-20T16:20:00Z</cp:lastPrinted>
  <dcterms:modified xsi:type="dcterms:W3CDTF">2025-07-17T13:07:00Z</dcterms:modified>
  <cp:revision>2</cp:revision>
  <dc:subject/>
  <dc:title>………………………………………………</dc:title>
</cp:coreProperties>
</file>